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March 11, 2004</w:t>
      </w:r>
    </w:p>
    <w:p>
      <w:pPr>
        <w:pStyle w:val="Normal"/>
        <w:jc w:val="both"/>
        <w:rPr/>
      </w:pPr>
      <w:r>
        <w:rPr/>
        <w:t>Ezekiel 3:1 - 5:17 </w:t>
      </w:r>
    </w:p>
    <w:p>
      <w:pPr>
        <w:pStyle w:val="Normal"/>
        <w:jc w:val="both"/>
        <w:rPr>
          <w:ins w:id="2" w:author="Sue P. Wilson" w:date="2003-03-12T21:33:00Z"/>
        </w:rPr>
      </w:pPr>
      <w:ins w:id="1" w:author="Sue P. Wilson" w:date="2003-03-12T21:33:00Z">
        <w:r>
          <w:rPr/>
        </w:r>
      </w:ins>
    </w:p>
    <w:p>
      <w:pPr>
        <w:pStyle w:val="Normal"/>
        <w:tabs>
          <w:tab w:val="clear" w:pos="720"/>
          <w:tab w:val="left" w:pos="360" w:leader="none"/>
        </w:tabs>
        <w:jc w:val="both"/>
        <w:rPr/>
      </w:pPr>
      <w:r>
        <w:rPr/>
        <w:tab/>
        <w:t xml:space="preserve"> Ezekiel spoke to men and women already exiled to Babylon. God tells him that they are not strangers; they speak the same language as the prophet; there is no reason for them not to listen. No reason except one, “…the whole house of Israel is stubborn and obstinate” (3:7). They would even tie the prophet in ropes to keep away his words and annoying presence, but God promised to make Ezekiel’s head as hard as their own. At times God would block the prophet’s speech, emphasizing that when the prophet did speak, it was God’s message.  </w:t>
        <w:tab/>
      </w:r>
    </w:p>
    <w:p>
      <w:pPr>
        <w:pStyle w:val="Normal"/>
        <w:tabs>
          <w:tab w:val="clear" w:pos="720"/>
          <w:tab w:val="left" w:pos="360" w:leader="none"/>
        </w:tabs>
        <w:jc w:val="both"/>
        <w:rPr/>
      </w:pPr>
      <w:r>
        <w:rPr/>
        <w:tab/>
        <w:t xml:space="preserve">Ezekiel’s task was difficult, but the beginning of chapter 3 points us to the fact that even in difficult times, being God’s messenger brought joy to the prophet. God’s word is always sweet to the believer, even when it is hard. Knowing that we are not alone in our struggles; knowing that there is a purpose to our lives and our path. These things always bring a quiet joy to the heart.. </w:t>
      </w:r>
    </w:p>
    <w:p>
      <w:pPr>
        <w:pStyle w:val="Normal"/>
        <w:tabs>
          <w:tab w:val="clear" w:pos="720"/>
          <w:tab w:val="left" w:pos="360" w:leader="none"/>
        </w:tabs>
        <w:jc w:val="both"/>
        <w:rPr/>
      </w:pPr>
      <w:r>
        <w:rPr/>
        <w:tab/>
        <w:t xml:space="preserve">Even though the people were obstinate, Ezekiel was not excused from warning them. It was the prophet’s responsibility to tell the people the truth. If they chose to go their own way in spite of knowing God’s law, then they alone were to blame for their destruction, but if the prophet failed to tell them the will of God he would be partly to blame for their failure to repent. In our own time we face a culture that is obstinately rebellious toward God. God’s words to Ezekiel remind us of the importance of letting others know that we are believers in Christ and that we share the news that there is one Man who has opened heaven to all believers in Him. There are times when the watchman’s word is law and times when the watchman’s word is gospel. </w:t>
      </w:r>
    </w:p>
    <w:p>
      <w:pPr>
        <w:pStyle w:val="Normal"/>
        <w:tabs>
          <w:tab w:val="clear" w:pos="720"/>
          <w:tab w:val="left" w:pos="360" w:leader="none"/>
        </w:tabs>
        <w:jc w:val="both"/>
        <w:rPr/>
      </w:pPr>
      <w:r>
        <w:rPr/>
        <w:tab/>
        <w:t xml:space="preserve">After picking up a stylus (the pen of that time) and drawing Jerusalem on a damp clay brick, Ezekiel followed God’s instructions to physically demonstrate the coming siege of the city and its cause. These actions show the courage of Ezekiel. He was willing to have people think him ridiculous in order to obey the Lord and try to bring the people into an understanding of the near future siege in Jerusalem. In a way the ridicule that the prophet must have suffered at the hand of a rebellious people was like the persecution of American Christians today. Even though in our culture we are not often asked by God to be our own “visual aids” and our lives are rarely threatened because of our faith, the “peer pressure” that can surround a Christian who is living out his or her faith can be painful and frustrating. At those times, like Ezekiel, Christians have the blessing of God’s word and God’s love, and that is sweet to the mind and heart whether others are willing to believe or not. </w:t>
      </w:r>
    </w:p>
    <w:p>
      <w:pPr>
        <w:pStyle w:val="Normal"/>
        <w:tabs>
          <w:tab w:val="clear" w:pos="720"/>
          <w:tab w:val="left" w:pos="360" w:leader="none"/>
        </w:tabs>
        <w:jc w:val="both"/>
        <w:rPr/>
      </w:pPr>
      <w:r>
        <w:rPr/>
        <w:tab/>
        <w:t xml:space="preserve">Even though the love of God was always a strength and joy to the prophet, the destruction described in chapter 5 could not have brought anything but sorrow to Ezekiel. The people whom he loved in Jerusalem would suffer absolute devastation and horror. Even though the people of the nation were to blame for it all, Ezekiel joined God in mourning its com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51:00Z</dcterms:created>
  <dc:creator>Sue P. Wilson</dc:creator>
  <dc:description/>
  <dc:language>en-US</dc:language>
  <cp:lastModifiedBy>Sue P Wilson</cp:lastModifiedBy>
  <dcterms:modified xsi:type="dcterms:W3CDTF">2004-03-12T05:01:00Z</dcterms:modified>
  <cp:revision>8</cp:revision>
  <dc:subject/>
  <dc:title>Genesis 1-2:25</dc:title>
</cp:coreProperties>
</file>